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Sección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Sección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– Obra Civil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Obra Civil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bañil, Auxiliar de Jardinería, Ayudantes Generales, Chofer, Operador y Técnico en Mantenimiento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igir Cuadrillas de trabajadores en labores operativas y cumplir con las indicaciones de sus supervisores jefes o coordinadores 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Cs/>
                <w:sz w:val="15"/>
                <w:szCs w:val="15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Cs/>
                <w:sz w:val="15"/>
                <w:szCs w:val="15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Cs/>
                <w:sz w:val="15"/>
                <w:szCs w:val="15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Cs/>
                <w:sz w:val="15"/>
                <w:szCs w:val="15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rmas y Reglamentos de Construcción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rramienta, Equipo y Maquinaria para construc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4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5:00Z</dcterms:modified>
  <cp:revision>19</cp:revision>
  <dc:subject/>
  <dc:title/>
</cp:coreProperties>
</file>